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rFonts w:cs="Calibri"/>
          <w:i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AL Sulcis Iglesiente Capoterra e Campidano di Cagliari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ia Aldo Moro snc 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09010 MASAINAS (CI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OMANDA DI ISCRIZIONE ALLA SHORT LIST DI CONSULENTI, TECNICI ED ESPERTI PER AFFIDAMENTI DI INCARICHI SOTTO I 40.000 EURO</w:t>
      </w:r>
    </w:p>
    <w:p>
      <w:pPr>
        <w:pStyle w:val="Normal"/>
        <w:ind w:right="1133" w:firstLine="1134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l/La sottoscritto/a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________________________________Provincia di_________il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 CAP __________ Provincia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Via__________________________________n._____Telefono___________Fax 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c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Fisc.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.IVA ________________________________________</w:t>
      </w:r>
    </w:p>
    <w:p>
      <w:pPr>
        <w:pStyle w:val="Normal"/>
        <w:spacing w:before="20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scritto/a alla </w:t>
      </w:r>
      <w:r>
        <w:rPr>
          <w:rFonts w:cs="Calibri"/>
          <w:i/>
          <w:sz w:val="20"/>
          <w:szCs w:val="20"/>
        </w:rPr>
        <w:t>Short list</w:t>
      </w:r>
      <w:r>
        <w:rPr>
          <w:rFonts w:cs="Calibri"/>
          <w:sz w:val="20"/>
          <w:szCs w:val="20"/>
        </w:rPr>
        <w:t xml:space="preserve"> istituita dal GAL Sulcis Iglesiente Capoterra e Campidano di Cagliari, per le aree tematiche </w:t>
      </w:r>
      <w:r>
        <w:rPr>
          <w:rFonts w:cs="Calibri"/>
          <w:i/>
          <w:sz w:val="20"/>
          <w:szCs w:val="20"/>
        </w:rPr>
        <w:t>(massimo due</w:t>
      </w:r>
      <w:r>
        <w:rPr>
          <w:rFonts w:cs="Calibri"/>
          <w:sz w:val="20"/>
          <w:szCs w:val="20"/>
        </w:rPr>
        <w:t>), il profilo e le fasce di importo indicate (</w:t>
      </w:r>
      <w:r>
        <w:rPr>
          <w:rFonts w:cs="Calibri"/>
          <w:i/>
          <w:sz w:val="20"/>
          <w:szCs w:val="20"/>
        </w:rPr>
        <w:t>barrare le caselle di interesse</w:t>
      </w:r>
      <w:r>
        <w:rPr>
          <w:rFonts w:cs="Calibri"/>
          <w:sz w:val="20"/>
          <w:szCs w:val="20"/>
        </w:rPr>
        <w:t>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97"/>
        <w:gridCol w:w="1063"/>
        <w:gridCol w:w="851"/>
        <w:gridCol w:w="1151"/>
        <w:gridCol w:w="1395"/>
        <w:gridCol w:w="1404"/>
        <w:gridCol w:w="1405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A TEMATICA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FILO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SCIA DI IMPORTO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erto 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erto juni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nsulente 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≤ </w:t>
            </w:r>
            <w:r>
              <w:rPr>
                <w:rFonts w:cs="Calibri"/>
                <w:b/>
                <w:sz w:val="20"/>
                <w:szCs w:val="20"/>
              </w:rPr>
              <w:t>5.000 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&gt; 5.000 €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 ≤ 15.000 €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&gt; 15.000 €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e ≤ 40.000 €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 – Gestionale e Giuridico/Econom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S – Tecnico/Scientif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C – Animazione e Cooper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P– Comunicazione e Promo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essere in possesso Diploma di </w:t>
      </w:r>
      <w:r>
        <w:rPr>
          <w:rFonts w:cs="Calibri" w:ascii="Calibri" w:hAnsi="Calibri"/>
          <w:i/>
          <w:spacing w:val="1"/>
          <w:w w:val="102"/>
          <w:sz w:val="20"/>
          <w:szCs w:val="20"/>
        </w:rPr>
        <w:t>Laurea triennale/specialistica/vecchio ordinamento (specificare)</w:t>
      </w:r>
      <w:r>
        <w:rPr>
          <w:rFonts w:cs="Calibri" w:ascii="Calibri" w:hAnsi="Calibri"/>
          <w:spacing w:val="1"/>
          <w:w w:val="102"/>
          <w:sz w:val="20"/>
          <w:szCs w:val="20"/>
        </w:rPr>
        <w:t xml:space="preserve"> in ______________________ conseguita il ____________________ presso ______________________, con votazione ___________, </w:t>
      </w:r>
      <w:r>
        <w:rPr>
          <w:rFonts w:cs="Calibri" w:ascii="Calibri" w:hAnsi="Calibri"/>
          <w:i/>
          <w:spacing w:val="1"/>
          <w:w w:val="102"/>
          <w:sz w:val="20"/>
          <w:szCs w:val="20"/>
        </w:rPr>
        <w:t>o titolo di studio comparabile conseguito all’estero (specificare)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  <w:sz w:val="20"/>
          <w:szCs w:val="20"/>
        </w:rPr>
        <w:t>Di essere in possesso di specifiche e consolidate competenze ed esperienze coerenti con il profilo di cui all’art. 2 dell’avviso e con le aree tematiche di cui all’art. 3 dell’avviso per cui si richiede l’iscrizione nella short list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essere iscritto all’Albo Professionale ___________al n. ________ dal ___________ </w:t>
      </w:r>
      <w:r>
        <w:rPr>
          <w:rFonts w:cs="Calibri" w:ascii="Calibri" w:hAnsi="Calibri"/>
          <w:i/>
          <w:spacing w:val="1"/>
          <w:w w:val="102"/>
          <w:sz w:val="20"/>
          <w:szCs w:val="20"/>
        </w:rPr>
        <w:t>(da compilare in caso di iscritti all’Albo)</w:t>
      </w:r>
      <w:r>
        <w:rPr>
          <w:rFonts w:cs="Calibri" w:ascii="Calibri" w:hAnsi="Calibri"/>
          <w:spacing w:val="1"/>
          <w:w w:val="102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possedere la cittadinanza italiana o di uno degli Stati membri dell’Unione Europea ___________ </w:t>
      </w:r>
      <w:r>
        <w:rPr>
          <w:rFonts w:cs="Calibri" w:ascii="Calibri" w:hAnsi="Calibri"/>
          <w:i/>
          <w:spacing w:val="1"/>
          <w:w w:val="102"/>
          <w:sz w:val="20"/>
          <w:szCs w:val="20"/>
        </w:rPr>
        <w:t>(specificare)</w:t>
      </w:r>
      <w:r>
        <w:rPr>
          <w:rFonts w:cs="Calibri" w:ascii="Calibri" w:hAnsi="Calibri"/>
          <w:spacing w:val="1"/>
          <w:w w:val="102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i avere una buona conoscenza della lingua italiana (</w:t>
      </w:r>
      <w:r>
        <w:rPr>
          <w:rFonts w:cs="Calibri" w:ascii="Calibri" w:hAnsi="Calibri"/>
          <w:i/>
          <w:spacing w:val="1"/>
          <w:w w:val="102"/>
          <w:sz w:val="20"/>
          <w:szCs w:val="20"/>
        </w:rPr>
        <w:t>per i candidati stranieri</w:t>
      </w:r>
      <w:r>
        <w:rPr>
          <w:rFonts w:cs="Calibri" w:ascii="Calibri" w:hAnsi="Calibri"/>
          <w:spacing w:val="1"/>
          <w:w w:val="102"/>
          <w:sz w:val="20"/>
          <w:szCs w:val="20"/>
        </w:rPr>
        <w:t>)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  <w:sz w:val="20"/>
          <w:szCs w:val="20"/>
        </w:rPr>
        <w:t>Di essere in possesso dell’idoneità fisica per svolgere l’impieg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i essere disponibile agli spostamenti, onde raggiungere i luoghi previsti per lo svolgimento dell’incaric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i non avere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TextBody"/>
        <w:spacing w:before="13" w:after="120"/>
        <w:ind w:left="426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b) delitti, consumati o tentati, di cui agli articoli 317, 318, 319, 319-ter, 319-quater, 320, 321, 322, 322-bis, 346-bis, 353, 353-bis, 354, 355 e 356 del codice penale nonchè all'articolo 2635 del codice civile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b-bis) false comunicazioni sociali di cui agli articoli 2621 e 2622 del codice civile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c) frode ai sensi dell'articolo 1 della convenzione relativa alla tutela degli interessi finanziari delle Comunità europee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spacing w:val="1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102"/>
          <w:sz w:val="20"/>
          <w:szCs w:val="20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spacing w:val="1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102"/>
          <w:sz w:val="20"/>
          <w:szCs w:val="20"/>
        </w:rPr>
        <w:t>f) sfruttamento del lavoro minorile e altre forme di tratta di esseri umani definite con il decreto legislativo 4 marzo 2014, n. 24;</w:t>
      </w:r>
    </w:p>
    <w:p>
      <w:pPr>
        <w:pStyle w:val="TextBody"/>
        <w:spacing w:before="13" w:after="120"/>
        <w:ind w:left="425" w:hanging="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g) ogni altro delitto da cui derivi, quale pena accessoria, l'incapacità di contrattare con la pubblica amministrazione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Che non sussistono cause di decadenza, di sospensione o di divieto previste dall'articolo 67 del decreto legislativo 6 settembre 2011, n. 159 o un tentativo di infiltrazione mafiosa di cui all'articolo 84, comma 4, del medesimo decreto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avere commesso violazioni gravi, definitivamente accertate, rispetto agli obblighi relativi al pagamento delle imposte e tasse o dei contributi previdenziali, secondo la legislazione italiana o quella dello Stato in cui sono stabiliti. Costituiscono gravi violazioni quelle che comportano un omesso pagamento di imposte e tasse superiore all'importo di cui all'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 decreto del Ministero del lavoro e delle politiche sociali 30 gennaio 2015, pubblicato sulla Gazzetta Ufficiale n. 125 del 1 giugno 2015, ovvero delle certificazioni rilasciate dagli enti previdenziali di riferimento non aderenti al sistema dello sportello unico previdenziale. </w:t>
      </w:r>
    </w:p>
    <w:p>
      <w:pPr>
        <w:pStyle w:val="TextBody"/>
        <w:spacing w:before="13" w:after="120"/>
        <w:ind w:left="426" w:hanging="0"/>
        <w:jc w:val="both"/>
        <w:rPr>
          <w:rFonts w:ascii="Calibri" w:hAnsi="Calibri" w:cs="Calibri"/>
          <w:i/>
          <w:i/>
          <w:spacing w:val="1"/>
          <w:w w:val="102"/>
          <w:sz w:val="20"/>
          <w:szCs w:val="20"/>
        </w:rPr>
      </w:pPr>
      <w:r>
        <w:rPr>
          <w:rFonts w:cs="Calibri" w:ascii="Calibri" w:hAnsi="Calibri"/>
          <w:i/>
          <w:spacing w:val="1"/>
          <w:w w:val="102"/>
          <w:sz w:val="20"/>
          <w:szCs w:val="20"/>
        </w:rPr>
        <w:t>Oppure:</w:t>
      </w:r>
    </w:p>
    <w:p>
      <w:pPr>
        <w:pStyle w:val="TextBody"/>
        <w:spacing w:before="13" w:after="120"/>
        <w:ind w:left="426" w:hanging="0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avere commesso violazioni gravi, definitivamente accertate, rispetto agli obblighi relativi al pagamento delle imposte e tasse o dei contributi previdenziali, secondo la legislazione italiana o quella dello Stato in cui sono stabiliti e avere ottemperato ai suoi obblighi pagando o impegnandosi in modo vincolante a pagare le imposte o i contributi previdenziali dovuti, compresi eventuali interessi o multe, formalizzati prima della scadenza del termine per la presentazione delle domande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avere commesso di gravi infrazioni debitamente accertate alle norme in materia di salute e sicurezza sul lavoro nonché agli obblighi di cui all'articolo 30, comma 3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trovarsi in stato di fallimento, di liquidazione coatta, di concordato preventivo, salvo il caso di concordato con continuità aziendale, o nei cui riguardi non è in corso un procedimento per la dichiarazione di una di tali situazioni, fermo restando quanto previsto dall'articolo 110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trovarsi in una situazione di conflitto di interesse ai sensi dell'articolo 42, comma 2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i/>
          <w:i/>
          <w:iCs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presentare documentazione o dichiarazioni non veritiere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 xml:space="preserve">Di non aver presentato false dichiarazioni o falsa documentazione nelle procedure di gara e negli affidamenti di subappalti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Di non avere violato il divieto di intestazione fiduciaria di cui all'articolo 17 della legge 19 marzo 1990, n. 55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  <w:t>Se vittima dei reati previsti e puniti dagli articoli 317 e 629 del codice penale aggravati ai sensi dell'articolo 7 del decreto-legge 13 maggio 1991, n. 152, convertito, con modificazioni, dalla legge 12 luglio 1991, n. 203, di aver denunciato i fatti all'autorità giudiziaria.</w:t>
      </w:r>
    </w:p>
    <w:p>
      <w:pPr>
        <w:pStyle w:val="TextBody"/>
        <w:spacing w:before="13" w:after="120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 w:ascii="Calibri" w:hAnsi="Calibri"/>
          <w:spacing w:val="1"/>
          <w:w w:val="10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1"/>
          <w:w w:val="102"/>
          <w:sz w:val="20"/>
          <w:szCs w:val="20"/>
        </w:rPr>
      </w:pPr>
      <w:r>
        <w:rPr>
          <w:rFonts w:cs="Calibri"/>
          <w:spacing w:val="1"/>
          <w:w w:val="102"/>
          <w:sz w:val="20"/>
          <w:szCs w:val="20"/>
        </w:rPr>
      </w:r>
    </w:p>
    <w:p>
      <w:pPr>
        <w:pStyle w:val="Normal"/>
        <w:keepNext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dichiara, inoltre, di essere in possesso di specifiche competenze ed esperienze nei seguenti settori, </w:t>
      </w:r>
      <w:r>
        <w:rPr>
          <w:rFonts w:cs="Calibri"/>
          <w:i/>
          <w:sz w:val="20"/>
          <w:szCs w:val="20"/>
        </w:rPr>
        <w:t>(barrare le caselle interessate, nelle due Aree Tematiche  per cui si richiede l’iscrizione)</w:t>
      </w:r>
      <w:r>
        <w:rPr>
          <w:rFonts w:cs="Calibri"/>
          <w:sz w:val="20"/>
          <w:szCs w:val="20"/>
        </w:rPr>
        <w:t xml:space="preserve">: 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rea Tematica  AGE - Gestionale e Giuridico/Econom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funzionamento e gestione dei fondi Strutturali e di Investimento Europeo, in particolare per lo sviluppo rur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gettazione ed assistenza per la creazione e lo sviluppo d’impres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gestione economica e finanziaria delle piccole e medie impres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ssistenza e supporto nella realizzazione e nel controllo di interventi e/o progetti complessi di sviluppo locale e rur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gestione amministrativa, monitoraggio, valutazione e rendicontazione per programmi e progetti finanziati da fondi comunitari, nazionali e regional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nalisi e studi, programmazione e pianificazione delle risorse agricole ed agroalimentari, ambientali, naturalistiche, artigianali, culturali e turistich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giuridica e legale, con particolare riguardo alla normativa ed all’azione delle PP.AA. e più in generale dei fondi strutturali e dello sviluppo rur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contabile, fiscale, tributaria, societaria, aziend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del lavor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di direzione e organizzazione, supporto al manage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giuridica di supporto al RU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valutazione e monitoraggio dei processi di sviluppo loc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tutoraggio nei processi formativ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ervizi di orientamento nella facilitazione, formazione e sviluppo organizzativ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finanziar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ervizi di business coaching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Helvetica" w:ascii="Calibri Light" w:hAnsi="Calibri Light"/>
                <w:b/>
                <w:color w:val="000000"/>
              </w:rPr>
              <w:t>Area Tematica ATS - Tecnico/Scientif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interventi/progetti complessi di sviluppo locale e rurale sul territori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ppalti pubblici di lavori, servizi e fornitur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ianificazione territoriale ed urbanistica e progettazione integr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ervizi ed attività connesse con l’istruttoria, il controllo, il monitoraggio delle domande di aiuto pervenute a seguito di pubblicazione di bandi di gara per la concessione di finanziamenti a valere sulle misure del PSR Sardegna 2014 – 2020 e del PO FEAMP 2014 -20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ervizi ed attività connesse con l’assistenza tecnica necessaria per l’attuazione della Strategia di Sviluppo Loc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nell’ambito della sostenibilità ambient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ervizi ed attività connesse con l’istruttoria, l’assistenza tecnica e l’approvazione delle offerte pervenute a seguito di bando/avviso per la fornitura di beni e servizi o per la realizzazione di interventi a regia diret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nalisi e studi, programmazione e pianificazione delle risorse agricole ed agroalimentari, ambientali, naturalistiche, artigianali, culturali e turistiche, di pesca e acquacoltur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ertificazioni di qualità, certificazioni agroalimentari e dei prodotti della pesca e dell’acquacoltura, certificazioni ambiental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gettazione e gestione di interventi educativi/formativ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analisi ambientale, controllo e gestione qualità e sicurezz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ssistenza e supporto per organizzazione eventi e/o partecipazione a fiere e manifest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assistenza nella realizzazione di progetti complessi di sviluppo locale e rur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egreteria tecnica nella realizzazione di progetti finanziati con fondi pubbli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controllo e collaudo tecnico-amministrativo e funzion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agronomica, forestale, di pesca e acquacoltur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in materia di produzioni vegetali, animali, silvicolturali, della pesca e acquacoltur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tecnico-ingegneristica e architetton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in materia di tecnologia e produzione di beni dell’artigianato e degli antichi mestier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consulenza in materia di prevenzione e protezione della sicurezza sui luoghi di lavor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tecnico-amministrativa di supporto al RU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gettazione europea</w:t>
              <w:tab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supporto in attività di politiche sociali finalizzate all’inclusione sociale e socio lavorativ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Helvetica" w:ascii="Calibri Light" w:hAnsi="Calibri Light"/>
                <w:b/>
                <w:color w:val="000000"/>
              </w:rPr>
              <w:t>Area Tematica ATC - Animazione e Cooper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ssistenza e supporto tecnico in ordine ai processi di programmazione, attuazione e promozione della cooperazione territoriale e transnazion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all’elaborazione delle politiche di cooperazione internazion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alla rendicontazione dei progetti in materia di cooper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in ambito di segreteria organizzativ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gestione, valorizzazione, promozione delle risorse agricole ed agroalimentari, ambientali, naturalistiche, artigianali, culturali e turistich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alla realizzazione di interventi sul territori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interpretariato e traduzione di test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ensibilizzazione e inform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facilitazione e gestione di processi partecipativi per la creazione reti e di governance territori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in materia di formazione professional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120"/>
              <w:jc w:val="both"/>
              <w:rPr>
                <w:rFonts w:ascii="Calibri Light" w:hAnsi="Calibri Light" w:cs="Helvetica"/>
                <w:b/>
                <w:b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</w:t>
            </w:r>
            <w:r>
              <w:rPr>
                <w:rFonts w:cs="Helvetica" w:ascii="Calibri Light" w:hAnsi="Calibri Light"/>
                <w:b/>
                <w:color w:val="000000"/>
              </w:rPr>
              <w:t>Area Tematica ACP - Comunicazione e Promo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ricerca, studio e gestione dei processi di marketing territori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gettazione ed assistenza nell’ambito della comunicazione e delle pubbliche rel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informazione, comunicazione e assistenza territoriale, processi partecipativi nella costruzione di reti di partenaria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ideazione, progettazione grafica e video di prodotti per la comunic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ssistenza all’uso di tecniche video di documentazione e comunic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redazione testi e pubblic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interpretariato di lingue stranier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attività di supporto in ambito di segreteria organizzativ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gettazione e supporto informatico, ICT e multimediali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mozione, valorizzazione e gestione dei servizi culturali, ambientali e turisti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promozione e valorizzazione dei prodotti tipi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rFonts w:ascii="Calibri" w:hAnsi="Calibri" w:cs="Calibri"/>
                <w:spacing w:val="1"/>
                <w:w w:val="102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</w:rPr>
              <w:t>gestione, valorizzazione, promozione delle risorse culturali e territoriali in general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/La sottoscritto/a dichiara la propria disponibilità a raggiungere le sedi di espletamento degli eventuali incarichi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Si allegano i seguenti documenti: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chiarazione sostitutiva resa ai sensi del D.P.R. n.445/2000, secondo il fac-simile “Allegato B” al presente avviso, attestante i requisiti di ammissibilità e i titoli di cui si richiede la valutazione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otocopia fronte/retro di un documento d’identità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acconsente alla raccolta ed al trattamento dei propri dati personali ai sensi del Decreto Legislativo 30 Giugno 2003 n. 196 "Codice in materia di protezione dei dati personali" e successive modifiche ed integrazion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Data _____________________________                                           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Utente</dc:creator>
  <dc:description/>
  <dc:language>en-US</dc:language>
  <cp:lastModifiedBy>galsu_000</cp:lastModifiedBy>
  <cp:lastPrinted>2014-05-02T11:23:00Z</cp:lastPrinted>
  <dcterms:modified xsi:type="dcterms:W3CDTF">2017-12-15T10:22:00Z</dcterms:modified>
  <cp:revision>2</cp:revision>
  <dc:subject/>
  <dc:title/>
</cp:coreProperties>
</file>