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IETANZA LIBERATORIA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l sottoscritto ……………………… nato a ………………………………….. prov. …………. il …………….………….. e residente a ……………………. prov. ……………. in via ………………………………………… in qualità di titolare/rappresentante legale dell’impresa …...…………………………………………………... con sede in …………………………………….. via ………………...…………… prov. ………. C.F./P.I. …………………, </w:t>
      </w:r>
      <w:r>
        <w:rPr>
          <w:rFonts w:cs="Arial" w:ascii="Arial" w:hAnsi="Arial"/>
          <w:b w:val="false"/>
          <w:sz w:val="22"/>
          <w:szCs w:val="22"/>
        </w:rPr>
        <w:t xml:space="preserve">consapevole della responsabilità penale in cui può incorrere in caso di dichiarazioni mendaci, ai sensi e per gli effetti dell’art. 47 del D.P.R. n° 445/200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/e seguente/i fattura/e emessa/e nei confronti di ……………….………………. con sede in …………….. via …………………………………., prov. ….., p.iva ………………………………, è/sono stata/e da questo interamente pagate, che sulla/e fattura/e suddetta/e non gravano vincoli d’alcun genere, che non sono state emesse note di accredito e non sono stati concessi sconti o abbuoni successivi alla fatturazione e che per la/e stessa/e si rilascia la più ampia quietanza, non avendo null’altro a pretende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394"/>
        <w:gridCol w:w="1395"/>
        <w:gridCol w:w="1269"/>
        <w:gridCol w:w="1645"/>
        <w:gridCol w:w="1645"/>
        <w:gridCol w:w="1645"/>
      </w:tblGrid>
      <w:tr>
        <w:trPr>
          <w:trHeight w:val="88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nibi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pagamen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agamento</w:t>
            </w:r>
          </w:p>
        </w:tc>
      </w:tr>
      <w:tr>
        <w:trPr>
          <w:trHeight w:val="32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ind w:left="198" w:hanging="19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bCs/>
          <w:sz w:val="20"/>
          <w:szCs w:val="20"/>
        </w:rPr>
        <w:tab/>
        <w:t>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sz w:val="20"/>
          <w:szCs w:val="20"/>
        </w:rPr>
        <w:t>Sottoscrivere la presente dichiarazione con le modalità previste dall’art. 38 del D.P.R. n° 445/2000, allegando  copia fotostatica di un valido documento di identità del sottoscrittore oppure firmare digitalmente</w:t>
      </w:r>
    </w:p>
    <w:p>
      <w:pPr>
        <w:pStyle w:val="Corpodeltesto2"/>
        <w:spacing w:lineRule="auto" w:line="240"/>
        <w:ind w:left="198" w:hanging="19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851" w:hanging="851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  <w:szCs w:val="24"/>
    </w:rPr>
  </w:style>
  <w:style w:type="paragraph" w:styleId="Footer">
    <w:name w:val="Footer"/>
    <w:basedOn w:val="Normal"/>
    <w:pPr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  <w:jc w:val="both"/>
    </w:pPr>
    <w:rPr>
      <w:rFonts w:ascii="Tahoma" w:hAnsi="Tahoma" w:cs="Tahoma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851" w:hanging="851"/>
      <w:jc w:val="both"/>
    </w:pPr>
    <w:rPr>
      <w:sz w:val="22"/>
      <w:szCs w:val="22"/>
    </w:rPr>
  </w:style>
  <w:style w:type="paragraph" w:styleId="Footnote">
    <w:name w:val="Footnote Tex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3:00Z</dcterms:created>
  <dc:creator>LM</dc:creator>
  <dc:description/>
  <cp:keywords/>
  <dc:language>en-US</dc:language>
  <cp:lastModifiedBy>Valentina.balia</cp:lastModifiedBy>
  <dcterms:modified xsi:type="dcterms:W3CDTF">2025-01-27T11:23:00Z</dcterms:modified>
  <cp:revision>2</cp:revision>
  <dc:subject/>
  <dc:title>ALLEGATO 5: facsimile di quietanza liberatoria del fornitore (art</dc:title>
</cp:coreProperties>
</file>